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3098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ATO D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cheda Serviz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L COMUNE DI SANTA CRISTINA D’ASPROMONTE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213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SCHEDA N°………..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/>
                    </w:rPr>
                    <w:t xml:space="preserve">CATEGORIA:………..                                             </w:t>
                  </w:r>
                  <w:r>
                    <w:rPr>
                      <w:rFonts w:eastAsia="Arial Unicode MS"/>
                      <w:i/>
                    </w:rPr>
                    <w:t xml:space="preserve"> (</w:t>
                  </w:r>
                  <w:r>
                    <w:rPr>
                      <w:rFonts w:eastAsia="Arial Unicode MS"/>
                      <w:i/>
                      <w:sz w:val="20"/>
                      <w:szCs w:val="20"/>
                    </w:rPr>
                    <w:t>art. 3 dell’Avviso</w:t>
                  </w:r>
                  <w:r>
                    <w:rPr>
                      <w:rFonts w:eastAsia="Arial Unicode MS"/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201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Compilare per ogni categoria scelta, solamente i servizi eseguiti negli ultimi cinque anni ante la data di pubblicazione dell’avviso pubblico. </w:t>
            </w:r>
          </w:p>
          <w:p>
            <w:pPr>
              <w:pStyle w:val="Normal"/>
              <w:spacing w:before="0" w:after="201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I GENERALI 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IONISTA (nome e cognome)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SCRIZIONE ORDINE             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41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CIETA'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OLO NELLA SOCIETA'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0"/>
                <w:szCs w:val="20"/>
              </w:rPr>
              <w:t>SERVIZIO SVOLTO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mitten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er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por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olo professiona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vizio conclus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nell’anno………………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NO  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 fase di realizz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era realizz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nell’anno………………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NO  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/>
        </w:rPr>
        <w:t xml:space="preserve">da compilare per ogni </w:t>
      </w:r>
      <w:r>
        <w:rPr/>
        <w:t xml:space="preserve">professionista che svolgerà i serviz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5:00Z</dcterms:created>
  <dc:creator>ezio</dc:creator>
  <dc:description/>
  <cp:keywords/>
  <dc:language>en-US</dc:language>
  <cp:lastModifiedBy>Utente</cp:lastModifiedBy>
  <cp:lastPrinted>2016-11-07T08:43:00Z</cp:lastPrinted>
  <dcterms:modified xsi:type="dcterms:W3CDTF">2021-09-01T16:25:00Z</dcterms:modified>
  <cp:revision>2</cp:revision>
  <dc:subject/>
  <dc:title>ALLEGATO N</dc:title>
</cp:coreProperties>
</file>